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904" w:right="0" w:hanging="0"/>
        <w:rPr>
          <w:rFonts w:ascii="Calibri" w:hAnsi="Calibri" w:cs="Calibri"/>
          <w:sz w:val="22"/>
          <w:szCs w:val="22"/>
        </w:rPr>
      </w:pPr>
      <w:bookmarkStart w:id="0" w:name="page1"/>
      <w:bookmarkEnd w:id="0"/>
      <w:r>
        <w:rPr>
          <w:rFonts w:cs="Calibri" w:ascii="Calibri" w:hAnsi="Calibri"/>
          <w:sz w:val="22"/>
          <w:szCs w:val="22"/>
        </w:rPr>
        <w:t>..………….……………………………………</w:t>
      </w:r>
    </w:p>
    <w:p>
      <w:pPr>
        <w:pStyle w:val="Normal"/>
        <w:spacing w:lineRule="atLeast" w:line="0"/>
        <w:ind w:left="6804" w:right="0" w:hanging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data</w:t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…</w:t>
      </w:r>
    </w:p>
    <w:p>
      <w:pPr>
        <w:pStyle w:val="Normal"/>
        <w:spacing w:lineRule="atLeast" w:line="0"/>
        <w:ind w:left="4" w:right="0" w:hanging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pieczęć instytucji</w:t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23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16"/>
        <w:ind w:left="4264" w:right="1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cja Amicus Universitatis Nicolai Copernici</w:t>
      </w:r>
    </w:p>
    <w:p>
      <w:pPr>
        <w:pStyle w:val="Normal"/>
        <w:spacing w:lineRule="auto" w:line="216"/>
        <w:ind w:left="4264" w:right="100" w:hanging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Gagarina 11, 87-100 Toruń</w:t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25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Ś W I A D C Z E N I E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192"/>
        <w:ind w:left="0" w:right="-3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na potrzeby zwolnienia z podatku VAT</w:t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387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0" w:right="-3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stępująca usługa szkoleniowo – konferencyjna:</w:t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26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16"/>
        <w:ind w:left="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SZKOLENIA/KONFERENCJI: </w:t>
      </w:r>
    </w:p>
    <w:p>
      <w:pPr>
        <w:pStyle w:val="Normal"/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: </w:t>
      </w:r>
    </w:p>
    <w:p>
      <w:pPr>
        <w:pStyle w:val="Normal"/>
        <w:spacing w:lineRule="atLeast" w:line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ASTO: </w:t>
      </w:r>
    </w:p>
    <w:p>
      <w:pPr>
        <w:pStyle w:val="Normal"/>
        <w:spacing w:lineRule="atLeast" w:line="0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ONA i NAZWISKA UCZESTNIKÓW: ……………………………………………………………………………….......</w:t>
      </w:r>
    </w:p>
    <w:p>
      <w:pPr>
        <w:pStyle w:val="Normal"/>
        <w:spacing w:lineRule="exact" w:line="132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32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266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16"/>
        <w:ind w:left="4" w:right="0" w:hanging="0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a od Fundacji Amicus Universitatis Nicolai Copernici, mająca charakter usługi kształcenia zawodowego/przekwalifikowania zawodowego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jest finansowana ze środków publicznych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16"/>
        <w:ind w:left="424" w:right="0" w:hanging="4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ałości zgodnie z treścią art. 43 ust. 1 pkt 29 lit. c ustawy z dnia 11.03.2004 roku o podatku od towarów i usług (t.j. Dz. U. z 2018 r. poz. 2174 z późniejszymi zmianami),</w:t>
      </w:r>
    </w:p>
    <w:p>
      <w:pPr>
        <w:pStyle w:val="Normal"/>
        <w:spacing w:lineRule="exact" w:line="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uto" w:line="216"/>
        <w:ind w:left="424" w:right="0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o najmniej 70% zgodnie z treścią § 3 ust. 1 pkt 14 Rozporządzenia Ministra Finansów z dnia 20.12.2013 r. w sprawie zwolnień od podatku od towarów i usług oraz warunków stosowania tych zwolnień (t.j. Dz. U. z 2018 r. poz. 701 z późniejszymi zmianami).</w:t>
      </w:r>
    </w:p>
    <w:p>
      <w:pPr>
        <w:pStyle w:val="Normal"/>
        <w:tabs>
          <w:tab w:val="clear" w:pos="720"/>
          <w:tab w:val="left" w:pos="424" w:leader="none"/>
        </w:tabs>
        <w:spacing w:lineRule="auto" w:line="216"/>
        <w:ind w:left="424" w:right="0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16"/>
        <w:ind w:left="424" w:right="0" w:hanging="4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416" w:right="1424" w:gutter="0" w:header="0" w:top="864" w:footer="0" w:bottom="6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29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4" w:right="0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br w:type="column"/>
      </w: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......………………………………………………</w:t>
      </w:r>
    </w:p>
    <w:p>
      <w:pPr>
        <w:sectPr>
          <w:type w:val="continuous"/>
          <w:pgSz w:w="11906" w:h="16838"/>
          <w:pgMar w:left="1416" w:right="1424" w:gutter="0" w:header="0" w:top="864" w:footer="0" w:bottom="650"/>
          <w:cols w:num="2" w:equalWidth="false" w:sep="false">
            <w:col w:w="3724" w:space="720"/>
            <w:col w:w="46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4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0" w:right="140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</w:t>
      </w:r>
    </w:p>
    <w:p>
      <w:pPr>
        <w:sectPr>
          <w:type w:val="continuous"/>
          <w:pgSz w:w="11906" w:h="16838"/>
          <w:pgMar w:left="1416" w:right="1424" w:gutter="0" w:header="0" w:top="864" w:footer="0" w:bottom="650"/>
          <w:cols w:num="2" w:equalWidth="false" w:sep="false">
            <w:col w:w="4464" w:space="720"/>
            <w:col w:w="38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30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exact" w:line="30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spacing w:lineRule="atLeast" w:line="0"/>
        <w:ind w:left="124" w:right="0" w:hanging="124"/>
        <w:rPr>
          <w:rFonts w:ascii="Calibri" w:hAnsi="Calibri" w:eastAsia="Cambria" w:cs="Calibri"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</w:rPr>
        <w:t>Prosimy o przesłanie oświadczenia na adres biura Fundacji: ul. Gagarina 11, 87-100 Toruń lub skan adres: fundacja@umk.pl.</w:t>
      </w:r>
    </w:p>
    <w:p>
      <w:pPr>
        <w:pStyle w:val="Normal"/>
        <w:spacing w:lineRule="exact" w:line="49"/>
        <w:rPr>
          <w:rFonts w:ascii="Calibri" w:hAnsi="Calibri" w:eastAsia="Cambria" w:cs="Calibri"/>
          <w:sz w:val="18"/>
          <w:szCs w:val="18"/>
          <w:vertAlign w:val="superscript"/>
        </w:rPr>
      </w:pPr>
      <w:r>
        <w:rPr>
          <w:rFonts w:eastAsia="Cambria" w:cs="Calibri" w:ascii="Calibri" w:hAnsi="Calibri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spacing w:lineRule="auto" w:line="192"/>
        <w:ind w:left="124" w:right="0" w:hanging="124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</w:rPr>
        <w:t>Niewłaściwe skreślić.</w:t>
      </w:r>
    </w:p>
    <w:p>
      <w:pPr>
        <w:pStyle w:val="Normal"/>
        <w:spacing w:lineRule="exact" w:line="49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" w:leader="none"/>
        </w:tabs>
        <w:spacing w:lineRule="auto" w:line="192"/>
        <w:ind w:left="124" w:right="0" w:hanging="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znaczyć właściwą opcję (a lub b).</w:t>
      </w:r>
    </w:p>
    <w:sectPr>
      <w:type w:val="continuous"/>
      <w:pgSz w:w="11906" w:h="16838"/>
      <w:pgMar w:left="1416" w:right="1424" w:gutter="0" w:header="0" w:top="864" w:footer="0" w:bottom="65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vertAlign w:val="superscript"/>
        <w:sz w:val="26"/>
        <w:rFonts w:ascii="Cambria" w:hAnsi="Cambria" w:eastAsia="Cambria" w:cs="Cambri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mbria" w:hAnsi="Cambria" w:eastAsia="Cambria" w:cs="Cambria"/>
      <w:sz w:val="26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